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306pt;margin-top:9pt;width:170.95pt;height:26.95pt;mso-wrap-style:none;v-text-anchor:middle" type="_x0000_t136">
            <v:path textpathok="t"/>
            <v:textpath on="t" fitshape="t" string="Organização" style="font-family:&quot;Arial Narrow&quot;;font-size:12pt"/>
            <v:fill o:detectmouseclick="t" color2="navy"/>
            <v:stroke color="navy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199390</wp:posOffset>
                </wp:positionV>
                <wp:extent cx="286639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vanodecorpodetexto2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Avanodecorpodetexto2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ASSOCIAÇÃ0 DE NATAÇÃO DO DISTRITO DE SANTARÉM</w:t>
                            </w:r>
                          </w:p>
                          <w:p>
                            <w:pPr>
                              <w:pStyle w:val="Avanodecorpodetexto2"/>
                              <w:rPr>
                                <w:rFonts w:ascii="Stylus BT;Century Gothic" w:hAnsi="Stylus BT;Century Gothic" w:cs="Stylus BT;Century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Stylus BT;Century Gothic" w:ascii="Stylus BT;Century Gothic" w:hAnsi="Stylus BT;Century Gothic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Stylus BT;Century Gothic" w:hAnsi="Stylus BT;Century Gothic" w:cs="Stylus BT;Century Gothic"/>
                              </w:rPr>
                            </w:pPr>
                            <w:r>
                              <w:rPr>
                                <w:rFonts w:cs="Stylus BT;Century Gothic" w:ascii="Stylus BT;Century Gothic" w:hAnsi="Stylus BT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48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LHO DISTRITAL DE ARBITRAGE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0.7pt;mso-wrap-distance-left:9.05pt;mso-wrap-distance-right:9.05pt;mso-wrap-distance-top:0pt;mso-wrap-distance-bottom:0pt;margin-top:-15.7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Avanodecorpodetexto2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Avanodecorpodetexto2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ASSOCIAÇÃ0 DE NATAÇÃO DO DISTRITO DE SANTARÉM</w:t>
                      </w:r>
                    </w:p>
                    <w:p>
                      <w:pPr>
                        <w:pStyle w:val="Avanodecorpodetexto2"/>
                        <w:rPr>
                          <w:rFonts w:ascii="Stylus BT;Century Gothic" w:hAnsi="Stylus BT;Century Gothic" w:cs="Stylus BT;Century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Stylus BT;Century Gothic" w:ascii="Stylus BT;Century Gothic" w:hAnsi="Stylus BT;Century Gothic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Stylus BT;Century Gothic" w:hAnsi="Stylus BT;Century Gothic" w:cs="Stylus BT;Century Gothic"/>
                        </w:rPr>
                      </w:pPr>
                      <w:r>
                        <w:rPr>
                          <w:rFonts w:cs="Stylus BT;Century Gothic" w:ascii="Stylus BT;Century Gothic" w:hAnsi="Stylus BT;Century Gothic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48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LHO DISTRITAL DE ARBITRAGE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2145</wp:posOffset>
                </wp:positionH>
                <wp:positionV relativeFrom="paragraph">
                  <wp:posOffset>-199390</wp:posOffset>
                </wp:positionV>
                <wp:extent cx="2980690" cy="686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emboss w:val="false"/>
                                <w:imprint w:val="false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emboss w:val="false"/>
                                <w:imprint w:val="false"/>
                                <w:spacing w:val="14"/>
                                <w:sz w:val="24"/>
                              </w:rPr>
                              <w:t xml:space="preserve">Conselho Distrital de Arbitragem da 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>
                                <w:rFonts w:ascii="Copperplate Gothic Light" w:hAnsi="Copperplate Gothic Light" w:cs="Copperplate Gothic Light"/>
                                <w:emboss w:val="false"/>
                                <w:imprint w:val="false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emboss w:val="false"/>
                                <w:imprint w:val="false"/>
                                <w:spacing w:val="14"/>
                                <w:sz w:val="24"/>
                              </w:rPr>
                              <w:t>Associação de Natação do Distrito de Santaré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emboss w:val="false"/>
                                <w:imprint w:val="false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emboss w:val="false"/>
                                <w:imprint w:val="false"/>
                                <w:spacing w:val="1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Avanodecorpodetexto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  <w:t>16 e 17 de Fever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  <w:t>Sede da Associação de Natação do Distrito de Santarém – Tomar 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mplexo Desport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</w:rPr>
                              <w:t>Municipal de To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i/>
                                <w:iCs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Gothic Light" w:hAnsi="Copperplate Gothic Light" w:cs="Copperplate Gothic Light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i/>
                                <w:i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0.7pt;mso-wrap-distance-left:9.05pt;mso-wrap-distance-right:9.05pt;mso-wrap-distance-top:0pt;mso-wrap-distance-bottom:0pt;margin-top:-15.7pt;mso-position-vertical-relative:text;margin-left:551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spacing w:lineRule="auto" w:line="360"/>
                        <w:jc w:val="center"/>
                        <w:rPr>
                          <w:rFonts w:ascii="Arial" w:hAnsi="Arial" w:cs="Arial"/>
                          <w:emboss w:val="false"/>
                          <w:imprint w:val="false"/>
                          <w:spacing w:val="1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emboss w:val="false"/>
                          <w:imprint w:val="false"/>
                          <w:spacing w:val="14"/>
                          <w:sz w:val="24"/>
                        </w:rPr>
                        <w:t xml:space="preserve">Conselho Distrital de Arbitragem da </w:t>
                      </w:r>
                    </w:p>
                    <w:p>
                      <w:pPr>
                        <w:pStyle w:val="Heading5"/>
                        <w:spacing w:lineRule="auto" w:line="360"/>
                        <w:jc w:val="center"/>
                        <w:rPr>
                          <w:rFonts w:ascii="Copperplate Gothic Light" w:hAnsi="Copperplate Gothic Light" w:cs="Copperplate Gothic Light"/>
                          <w:emboss w:val="false"/>
                          <w:imprint w:val="false"/>
                          <w:spacing w:val="1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emboss w:val="false"/>
                          <w:imprint w:val="false"/>
                          <w:spacing w:val="14"/>
                          <w:sz w:val="24"/>
                        </w:rPr>
                        <w:t>Associação de Natação do Distrito de Santarém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emboss w:val="false"/>
                          <w:imprint w:val="false"/>
                          <w:spacing w:val="14"/>
                          <w:sz w:val="2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emboss w:val="false"/>
                          <w:imprint w:val="false"/>
                          <w:spacing w:val="14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Avanodecorpodetexto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  <w:t>16 e 17 de Fever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</w:rPr>
                        <w:t>Sede da Associação de Natação do Distrito de Santarém – Tomar 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mplexo Desport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</w:rPr>
                        <w:t>Municipal de To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i/>
                          <w:i/>
                          <w:iCs/>
                          <w:color w:val="000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i/>
                          <w:iCs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Gothic Light" w:hAnsi="Copperplate Gothic Light" w:cs="Copperplate Gothic Light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i/>
                          <w:i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eastAsia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-411480</wp:posOffset>
                </wp:positionV>
                <wp:extent cx="2752090" cy="6866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2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</w:rPr>
                              <w:t>Associação de Natação do Distrito de Santarém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</w:rPr>
                              <w:t>Conselho Distrital de Arbitragem da ANDS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  <w:t>Câmara Municipal de Tomar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Samurai;Courier New" w:hAnsi="Samurai;Courier New" w:cs="Samurai;Courier New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amurai;Courier New" w:ascii="Samurai;Courier New" w:hAnsi="Samurai;Courier New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Samurai;Courier New" w:hAnsi="Samurai;Courier New" w:cs="Samurai;Courier New"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amurai;Courier New" w:ascii="Samurai;Courier New" w:hAnsi="Samurai;Courier New"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Associação Natação do Distrito de Santarém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Rua Garcia da Mata, 2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2300 – 494 Tomar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249323268 Fax 24932496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Tem 919069455 / 964813669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E-mail: ands@ands.p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  <w:t>Sítio: www.ands.p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Samurai;Courier New" w:hAnsi="Samurai;Courier New" w:cs="Samurai;Courier New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amurai;Courier New" w:ascii="Samurai;Courier New" w:hAnsi="Samurai;Courier New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ascii="Samurai;Courier New" w:hAnsi="Samurai;Courier New" w:cs="Samurai;Courier New"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Samurai;Courier New" w:ascii="Samurai;Courier New" w:hAnsi="Samurai;Courier New"/>
                                <w:emboss w:val="false"/>
                                <w:imprint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Samurai;Courier New" w:hAnsi="Samurai;Courier New" w:cs="Samurai;Courier New"/>
                                <w:b w:val="false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amurai;Courier New" w:ascii="Samurai;Courier New" w:hAnsi="Samurai;Courier New"/>
                                <w:b w:val="false"/>
                                <w:emboss w:val="false"/>
                                <w:imprint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emboss w:val="false"/>
                                <w:imprint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0.7pt;mso-wrap-distance-left:9.05pt;mso-wrap-distance-right:9.05pt;mso-wrap-distance-top:0pt;mso-wrap-distance-bottom:0pt;margin-top:-32.4pt;mso-position-vertical-relative:text;margin-left:28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2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emboss w:val="false"/>
                          <w:imprint w:val="false"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emboss w:val="false"/>
                          <w:imprint w:val="false"/>
                          <w:color w:val="000000"/>
                        </w:rPr>
                        <w:t>Associação de Natação do Distrito de Santarém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  <w:t>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emboss w:val="false"/>
                          <w:imprint w:val="false"/>
                          <w:color w:val="000000"/>
                        </w:rPr>
                        <w:t>Conselho Distrital de Arbitragem da ANDS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emboss w:val="false"/>
                          <w:imprint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  <w:t>Câmara Municipal de Tomar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Samurai;Courier New" w:hAnsi="Samurai;Courier New" w:cs="Samurai;Courier New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Samurai;Courier New" w:ascii="Samurai;Courier New" w:hAnsi="Samurai;Courier New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Samurai;Courier New" w:hAnsi="Samurai;Courier New" w:cs="Samurai;Courier New"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Samurai;Courier New" w:ascii="Samurai;Courier New" w:hAnsi="Samurai;Courier New"/>
                          <w:emboss w:val="false"/>
                          <w:imprint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  <w:t>Associação Natação do Distrito de Santarém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  <w:t>Rua Garcia da Mata, 20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  <w:t>2300 – 494 Tomar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  <w:t></w:t>
                      </w: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  <w:t>249323268 Fax 249324960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  <w:t>Tem 919069455 / 964813669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  <w:t>E-mail: ands@ands.pt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0"/>
                        </w:rPr>
                        <w:t>Sítio: www.ands.pt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Samurai;Courier New" w:hAnsi="Samurai;Courier New" w:cs="Samurai;Courier New"/>
                          <w:b w:val="false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Samurai;Courier New" w:ascii="Samurai;Courier New" w:hAnsi="Samurai;Courier New"/>
                          <w:b w:val="false"/>
                          <w:bCs/>
                          <w:emboss w:val="false"/>
                          <w:imprint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ascii="Samurai;Courier New" w:hAnsi="Samurai;Courier New" w:cs="Samurai;Courier New"/>
                          <w:emboss w:val="false"/>
                          <w:imprint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Samurai;Courier New" w:ascii="Samurai;Courier New" w:hAnsi="Samurai;Courier New"/>
                          <w:emboss w:val="false"/>
                          <w:imprint w:val="false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Samurai;Courier New" w:hAnsi="Samurai;Courier New" w:cs="Samurai;Courier New"/>
                          <w:b w:val="false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Samurai;Courier New" w:ascii="Samurai;Courier New" w:hAnsi="Samurai;Courier New"/>
                          <w:b w:val="false"/>
                          <w:emboss w:val="false"/>
                          <w:imprint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b w:val="false"/>
                          <w:emboss w:val="false"/>
                          <w:imprint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b w:val="false"/>
                          <w:emboss w:val="false"/>
                          <w:imprint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#99ccff" stroked="t" o:allowincell="f" style="position:absolute;margin-left:560.7pt;margin-top:55.8pt;width:223.9pt;height:115.15pt;mso-wrap-style:none;v-text-anchor:middle" type="_x0000_t136">
            <v:path textpathok="t"/>
            <v:textpath on="t" fitshape="t" string="Curso Elementar de &#10;Juízes e Cronometristas &#10;de Natação Pura" style="font-family:&quot;Arial Narrow&quot;;font-size:20pt"/>
            <v:fill o:detectmouseclick="t" color2="navy"/>
            <v:stroke color="navy" weight="1260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#ccffff" stroked="t" o:allowincell="f" style="position:absolute;margin-left:315pt;margin-top:255.85pt;width:134.95pt;height:17.95pt;mso-wrap-style:none;v-text-anchor:middle" type="_x0000_t136">
            <v:path textpathok="t"/>
            <v:textpath on="t" fitshape="t" string="Contactos" style="font-family:&quot;Arial Narrow&quot;;font-size:12pt"/>
            <v:fill o:detectmouseclick="t" color2="navy"/>
            <v:stroke color="navy" weight="9360" joinstyle="miter" endcap="flat"/>
            <w10:wrap type="none"/>
          </v:shape>
        </w:pict>
        <w:pict>
          <v:shape id="shape_0" fillcolor="#ccffff" stroked="t" o:allowincell="f" style="position:absolute;margin-left:306pt;margin-top:156.85pt;width:161.95pt;height:26.95pt;mso-wrap-style:none;v-text-anchor:middle" type="_x0000_t136">
            <v:path textpathok="t"/>
            <v:textpath on="t" fitshape="t" string="Colaboração" style="font-family:&quot;Arial Narrow&quot;;font-size:12pt"/>
            <v:fill o:detectmouseclick="t" color2="navy"/>
            <v:stroke color="nav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58025</wp:posOffset>
            </wp:positionH>
            <wp:positionV relativeFrom="paragraph">
              <wp:posOffset>2077085</wp:posOffset>
            </wp:positionV>
            <wp:extent cx="2800350" cy="1911985"/>
            <wp:effectExtent l="0" t="0" r="0" b="0"/>
            <wp:wrapSquare wrapText="bothSides"/>
            <wp:docPr id="8" name="IM00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000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1198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649095</wp:posOffset>
            </wp:positionV>
            <wp:extent cx="1600200" cy="1600200"/>
            <wp:effectExtent l="0" t="0" r="0" b="0"/>
            <wp:wrapSquare wrapText="bothSides"/>
            <wp:docPr id="9" name="simb%20c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mb%20c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88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murai">
    <w:altName w:val="Courier New"/>
    <w:charset w:val="00"/>
    <w:family w:val="script"/>
    <w:pitch w:val="variable"/>
  </w:font>
  <w:font w:name="Stylus BT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amurai;Courier New" w:hAnsi="Samurai;Courier New" w:cs="Samurai;Courier New"/>
      <w:b/>
      <w:embos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ylus BT;Century Gothic" w:hAnsi="Stylus BT;Century Gothic" w:cs="Stylus BT;Century Gothic"/>
      <w:b/>
      <w:emboss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ylus BT;Century Gothic" w:hAnsi="Stylus BT;Century Gothic" w:cs="Stylus BT;Century Gothic"/>
      <w:embos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emboss/>
      <w:color w:val="00008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emboss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napToGrid w:val="false"/>
      <w:spacing w:lineRule="auto" w:line="360"/>
      <w:ind w:firstLine="708"/>
      <w:jc w:val="both"/>
    </w:pPr>
    <w:rPr>
      <w:rFonts w:ascii="Tempus Sans ITC" w:hAnsi="Tempus Sans ITC" w:cs="Tempus Sans ITC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pperplate Gothic Bold" w:hAnsi="Copperplate Gothic Bold" w:cs="Copperplate Gothic Bold"/>
      <w:sz w:val="32"/>
    </w:rPr>
  </w:style>
  <w:style w:type="paragraph" w:styleId="TextBodyIndent">
    <w:name w:val="Body Text Indent"/>
    <w:basedOn w:val="Normal"/>
    <w:pPr>
      <w:ind w:firstLine="708"/>
    </w:pPr>
    <w:rPr>
      <w:rFonts w:ascii="Copperplate Gothic Bold" w:hAnsi="Copperplate Gothic Bold" w:cs="Copperplate Gothic Bold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5:00Z</dcterms:created>
  <dc:creator>ands</dc:creator>
  <dc:description/>
  <dc:language>en-US</dc:language>
  <cp:lastModifiedBy>*</cp:lastModifiedBy>
  <cp:lastPrinted>2007-11-28T11:50:00Z</cp:lastPrinted>
  <dcterms:modified xsi:type="dcterms:W3CDTF">2007-11-28T12:26:00Z</dcterms:modified>
  <cp:revision>14</cp:revision>
  <dc:subject/>
  <dc:title/>
</cp:coreProperties>
</file>